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ase No. CG-8 of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ituted on :  25.01.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ed on 30.03.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s Collage Estate Pvt. Ltd. Vill:Paragpur,</w:t>
      </w:r>
    </w:p>
    <w:p>
      <w:pPr>
        <w:pStyle w:val="Normal"/>
        <w:rPr/>
      </w:pPr>
      <w:r>
        <w:rPr>
          <w:rFonts w:cs="Arial" w:ascii="Arial" w:hAnsi="Arial"/>
          <w:b/>
        </w:rPr>
        <w:t xml:space="preserve">G.T. Road, Jalandhar.                             </w:t>
        <w:tab/>
        <w:tab/>
        <w:t xml:space="preserve">       Appellant</w:t>
        <w:tab/>
      </w:r>
    </w:p>
    <w:p>
      <w:pPr>
        <w:pStyle w:val="Normal"/>
        <w:rPr>
          <w:rFonts w:ascii="Arial" w:hAnsi="Arial" w:cs="Arial"/>
          <w:b/>
          <w:b/>
        </w:rPr>
      </w:pPr>
      <w:r>
        <w:rPr>
          <w:rFonts w:cs="Arial" w:ascii="Arial" w:hAnsi="Arial"/>
          <w:b/>
        </w:rPr>
        <w:tab/>
        <w:tab/>
        <w:tab/>
        <w:tab/>
        <w:tab/>
      </w:r>
    </w:p>
    <w:p>
      <w:pPr>
        <w:pStyle w:val="Normal"/>
        <w:rPr/>
      </w:pPr>
      <w:r>
        <w:rPr>
          <w:rFonts w:cs="Arial" w:ascii="Arial" w:hAnsi="Arial"/>
          <w:b/>
        </w:rPr>
        <w:t>Name of OP. Division:        East Commer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 No. GC-16/011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hrou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R.S.Dhiman, P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pPr>
      <w:r>
        <w:rPr>
          <w:rFonts w:cs="Arial" w:ascii="Arial" w:hAnsi="Arial"/>
          <w:b/>
        </w:rPr>
        <w:t>Punjab State Power Corporation  Ltd.</w:t>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rou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K.P.S. Sekhon, ASE/East Comml. Divn. Jalandha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RIEF HISTOR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The appellant consumer is having NRS category connection bearing Account No. GC-16/0117 with sanctioned load of 3984 KW and sanctioned CD of 4500 KVA running under East Commercial Divn. Jalandhar.</w:t>
      </w:r>
    </w:p>
    <w:p>
      <w:pPr>
        <w:pStyle w:val="Normal"/>
        <w:jc w:val="both"/>
        <w:rPr>
          <w:rFonts w:ascii="Arial" w:hAnsi="Arial" w:cs="Arial"/>
        </w:rPr>
      </w:pPr>
      <w:r>
        <w:rPr>
          <w:rFonts w:cs="Arial" w:ascii="Arial" w:hAnsi="Arial"/>
        </w:rPr>
      </w:r>
    </w:p>
    <w:p>
      <w:pPr>
        <w:pStyle w:val="Normal"/>
        <w:jc w:val="both"/>
        <w:rPr/>
      </w:pPr>
      <w:r>
        <w:rPr>
          <w:rFonts w:cs="Arial" w:ascii="Arial" w:hAnsi="Arial"/>
        </w:rPr>
        <w:t>While obtaining this connection, the consumer applied  for feasibility clearance for his new Mega Project under NRS category with load of 4000 KW/ CD 4500 KVA. Feasibility clearance was approved by CE/Commercial vide his office memo No. 64238/Indl.65/Jal. Dated 12.8.08  at 11 KV supply voltage. Demand notice No. 1164 dt. 30.6,.09 was issued to the consumer to deposit the cost of estimate and to comply with conditions mentioned in the demand notice. The consumer deposited service connection charges on 21.10.09 and submitted test report on 31.8.2010. The connection of the consumer was released on 3.9.10 at 11 KV supply voltage. The bills to the consumer are being issued by C.B. Cell Jalandhar. Upto month of June, 2011 the bills were issued without any voltage surcharge but in the bill of  6/11, C.B. Cell charged Rs. 2469748/- on account of voltage surcharge for the period from release of connection i.e. 9/2010  to 6/2011. The consumer did not agree to it and challenged the amount charged on account of 10% voltage surcharge in ZDSC by depositing 20% of the disputed amount. Further in the following months the consumer was again charged voltage surcharge as un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08/2011</w:t>
        <w:tab/>
        <w:t>: 480543/-</w:t>
      </w:r>
    </w:p>
    <w:p>
      <w:pPr>
        <w:pStyle w:val="Normal"/>
        <w:jc w:val="both"/>
        <w:rPr/>
      </w:pPr>
      <w:r>
        <w:rPr>
          <w:rFonts w:cs="Arial" w:ascii="Arial" w:hAnsi="Arial"/>
        </w:rPr>
        <w:tab/>
        <w:tab/>
        <w:t>09/2011</w:t>
        <w:tab/>
        <w:t>: 969729/-</w:t>
      </w:r>
    </w:p>
    <w:p>
      <w:pPr>
        <w:pStyle w:val="Normal"/>
        <w:jc w:val="both"/>
        <w:rPr/>
      </w:pPr>
      <w:r>
        <w:rPr>
          <w:rFonts w:cs="Arial" w:ascii="Arial" w:hAnsi="Arial"/>
        </w:rPr>
        <w:tab/>
        <w:tab/>
        <w:t>10/2011</w:t>
        <w:tab/>
        <w:t>: 373680/-</w:t>
      </w:r>
    </w:p>
    <w:p>
      <w:pPr>
        <w:pStyle w:val="Normal"/>
        <w:jc w:val="both"/>
        <w:rPr/>
      </w:pPr>
      <w:r>
        <w:rPr>
          <w:rFonts w:cs="Arial" w:ascii="Arial" w:hAnsi="Arial"/>
        </w:rPr>
        <w:tab/>
        <w:tab/>
        <w:t>11/2011</w:t>
        <w:tab/>
        <w:t>: 2961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us total amount of Rs. 45,89,837/- was charged to the consumer upto the month of Nov.2011.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nsumer did not agree again and he challenged the amount charged as voltage surcharge in all the bills in ZDSC by depositing 20% of the disputed amount.</w:t>
      </w:r>
    </w:p>
    <w:p>
      <w:pPr>
        <w:pStyle w:val="Normal"/>
        <w:jc w:val="both"/>
        <w:rPr/>
      </w:pPr>
      <w:r>
        <w:rPr>
          <w:rFonts w:cs="Arial" w:ascii="Arial" w:hAnsi="Arial"/>
        </w:rPr>
        <w:tab/>
        <w:t>The case of the consumer was heard in the meeting of ZDSC held on 28.12.11 and decided that the detailed arguments extended by the consumer on various issues which per-se are not tenable in this case. The crux of this case is that the amount which has been charged from the consumer from the date of connection in this case is fully justified and proper. There is no merit in the representations/submissions of the consumer. The account of the consumer be overhauled.</w:t>
      </w:r>
    </w:p>
    <w:p>
      <w:pPr>
        <w:pStyle w:val="Normal"/>
        <w:jc w:val="both"/>
        <w:rPr>
          <w:rFonts w:ascii="Arial" w:hAnsi="Arial" w:cs="Arial"/>
        </w:rPr>
      </w:pPr>
      <w:r>
        <w:rPr>
          <w:rFonts w:cs="Arial" w:ascii="Arial" w:hAnsi="Arial"/>
        </w:rPr>
      </w:r>
    </w:p>
    <w:p>
      <w:pPr>
        <w:pStyle w:val="Normal"/>
        <w:jc w:val="both"/>
        <w:rPr/>
      </w:pPr>
      <w:r>
        <w:rPr>
          <w:rFonts w:cs="Arial" w:ascii="Arial" w:hAnsi="Arial"/>
        </w:rPr>
        <w:t>This judgement also disposes off other 4(four) cases of this consumer in which the claim of the consumer is on the same basis as discussed above. Accordingly this judgement disposes off other 4(four) cases of this consumer as well. Account of the consumer may be overhauled. Interest/surcharge on the recoverable amount may also be recovered as per rules/instructions of PSPCL.</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 satisfied with the decision of ZDSC, appellant consumer filed an appeal in the Forum. Forum heard this case on 14.2.12, 28.2.12, 13.3.12, 27.3.12 and finally on 30.3.2012 when the case was closed for passing of speaking orders.</w:t>
      </w:r>
    </w:p>
    <w:p>
      <w:pPr>
        <w:pStyle w:val="Normal"/>
        <w:rPr/>
      </w:pPr>
      <w:r>
        <w:rPr>
          <w:rFonts w:cs="Arial" w:ascii="Arial" w:hAnsi="Arial"/>
          <w:b/>
        </w:rPr>
        <w:t>Proceeding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On 14.2.12, Representative of PSPCL submitted four copies of the reply vide Memo No.984 dt. 10.2.12 and the same has been taken on record. One copy thereof was handed over to the PR.</w:t>
      </w:r>
    </w:p>
    <w:p>
      <w:pPr>
        <w:pStyle w:val="Normal"/>
        <w:jc w:val="both"/>
        <w:rPr>
          <w:rFonts w:ascii="Arial" w:hAnsi="Arial" w:cs="Arial"/>
        </w:rPr>
      </w:pPr>
      <w:r>
        <w:rPr>
          <w:rFonts w:eastAsia="Arial" w:cs="Arial" w:ascii="Arial" w:hAnsi="Arial"/>
        </w:rPr>
        <w:t xml:space="preserve"> </w:t>
      </w:r>
      <w:r>
        <w:rPr>
          <w:rFonts w:cs="Arial" w:ascii="Arial" w:hAnsi="Arial"/>
        </w:rPr>
        <w:t>2. On 28.2.12, Representative of PSPCL submitted authority vide letter  No.1279 dt. 27.2.12 in his favour duly signed by ASE/Op. East Comml. Divn. Jalandhar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tated that reply submitted on 14.2.12 may be treated as their written arguments.</w:t>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PR submitted four copies of the written arguments and the same has been taken on record. One copy thereof  was handed over to the representative of PSPC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On 13.3.12, Representative of PSPCL submitted authority vide letter  No.1698 dt. 12.3.2012 in his favour duly signed by ASE/Op. East Comml. Divn. Jalandhar  and the same has been taken on record.</w:t>
      </w:r>
    </w:p>
    <w:p>
      <w:pPr>
        <w:pStyle w:val="Normal"/>
        <w:tabs>
          <w:tab w:val="left" w:pos="720" w:leader="none"/>
          <w:tab w:val="left" w:pos="1440" w:leader="none"/>
          <w:tab w:val="left" w:pos="2160" w:leader="none"/>
          <w:tab w:val="left" w:pos="2880" w:leader="none"/>
          <w:tab w:val="left" w:pos="739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rPr>
      </w:pPr>
      <w:r>
        <w:rPr>
          <w:rFonts w:cs="Arial" w:ascii="Arial" w:hAnsi="Arial"/>
        </w:rPr>
        <w:t>4. On 27.3.12, Sr.Xen/Op. East Comml. divn. Jalandhar informed on telephone that he is on leave and he is unable to attend the proceeding on dated 27.3.2012 and requested for giving some another date.</w:t>
      </w:r>
    </w:p>
    <w:p>
      <w:pPr>
        <w:pStyle w:val="Normal"/>
        <w:tabs>
          <w:tab w:val="left" w:pos="720" w:leader="none"/>
          <w:tab w:val="left" w:pos="1440" w:leader="none"/>
          <w:tab w:val="left" w:pos="2160" w:leader="none"/>
          <w:tab w:val="left" w:pos="2880" w:leader="none"/>
          <w:tab w:val="left" w:pos="7395"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On 30.3.2012, PR reiterated the written arguments submitted by the petitioner on 28.2.12 and further contended that even conditions of supply are not applicable in its case because demand notice had been issued to the petitioner before the said conditions came into force. CC No. 18/2011 was also not applicable since the petitioners connection had been released before the issue of this commercial circular.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rPr>
      </w:pPr>
      <w:r>
        <w:rPr>
          <w:rFonts w:cs="Arial" w:ascii="Arial" w:hAnsi="Arial"/>
        </w:rPr>
        <w:t>Representative of PSPCL contended that feasibility clearance for the said connection was rightly given on 11KV as per prevailing conditions of supply that time.</w:t>
        <w:tab/>
        <w:t xml:space="preserve">   Accordingly demand notice issued to the consumer on 30.6.09 as per feasibility clearance. The amount has been rightly charged to the consumer as per CC No.18/11 dt.17.5.11 as mentioned in the para-ii that DS/NRS/LS/BS consumer with contract demand exceeding 4000KVA  catered at 11KV  against specified voltage of 33/66KV be  levied surcharge @ 10%. However, surcharge @ 10% shall be applicable to LS consumers w.e.f. 1.4.2009 as already circulated vide CC 12/2011 dt.29.3.2011. The consumer was charged for voltage surcharge as per said CC from the date of release of connection i.e. 3.9.2010.  As per feasibility clearance the consumer was allowed 4000KW load and 4500KVA demand on 11Kv supply.</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rPr>
      </w:pPr>
      <w:r>
        <w:rPr>
          <w:rFonts w:cs="Arial" w:ascii="Arial" w:hAnsi="Arial"/>
        </w:rPr>
        <w:t>PR further contended that the contract demand of the petitioner was never sanctioned on A&amp;A form. As such there is no valid contract between the parties so far as CD is concerned. Apart from this it is added that in CC 18/2011 itself exemption has been granted to the existing DS, NRS and BS consumers. The existing consumers of this category even if having voltage less than the specified voltage are not to be charge voltage surcharge. This provision in the circular is amply clear at vi, 3  ( c ):</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rPr>
      </w:pPr>
      <w:r>
        <w:rPr>
          <w:rFonts w:cs="Arial" w:ascii="Arial" w:hAnsi="Arial"/>
        </w:rPr>
        <w:tab/>
        <w:t>“Existing DS,NRS &amp; BS consumers may get their contract demand sanctioned upto their existing sanctioned contacted load converted into KVA ( by assuming 0.90 power factor) or the existing sanctioned contract demand (transformer capacity) as on 31.3.2010 whichever is higher. All such consumers catered at a voltage lower than specified above will be liable to pay surcharge only in case of any enhancement in contract demand.”</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395" w:leader="none"/>
        </w:tabs>
        <w:rPr>
          <w:rFonts w:ascii="Arial" w:hAnsi="Arial" w:cs="Arial"/>
        </w:rPr>
      </w:pPr>
      <w:r>
        <w:rPr>
          <w:rFonts w:eastAsia="Arial" w:cs="Arial" w:ascii="Arial" w:hAnsi="Arial"/>
        </w:rPr>
        <w:t xml:space="preserve"> </w:t>
      </w:r>
      <w:r>
        <w:rPr>
          <w:rFonts w:cs="Arial" w:ascii="Arial" w:hAnsi="Arial"/>
        </w:rPr>
        <w:t xml:space="preserve">Since the petitioner has not applied for any enhancement in the CD. As such it is not liable to voltage surcharge mentioned in CC No.18/2011.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700" w:leader="none"/>
        </w:tabs>
        <w:jc w:val="both"/>
        <w:rPr>
          <w:rFonts w:ascii="Arial" w:hAnsi="Arial" w:cs="Arial"/>
        </w:rPr>
      </w:pPr>
      <w:r>
        <w:rPr>
          <w:rFonts w:cs="Arial" w:ascii="Arial" w:hAnsi="Arial"/>
        </w:rPr>
        <w:t>Both the parties have nothing more to say and submit. The case was closed for speaking or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tions of the Foru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ter the perusal of petition reply written arguments, proceedings, oral discussions and record made available to the Forum.  </w:t>
      </w:r>
    </w:p>
    <w:p>
      <w:pPr>
        <w:pStyle w:val="Normal"/>
        <w:jc w:val="both"/>
        <w:rPr>
          <w:rFonts w:ascii="Arial" w:hAnsi="Arial" w:cs="Arial"/>
        </w:rPr>
      </w:pPr>
      <w:r>
        <w:rPr>
          <w:rFonts w:cs="Arial" w:ascii="Arial" w:hAnsi="Arial"/>
        </w:rPr>
        <w:t>Forum observed as under:-</w:t>
      </w:r>
    </w:p>
    <w:p>
      <w:pPr>
        <w:pStyle w:val="Normal"/>
        <w:jc w:val="both"/>
        <w:rPr>
          <w:rFonts w:ascii="Arial" w:hAnsi="Arial" w:cs="Arial"/>
        </w:rPr>
      </w:pPr>
      <w:r>
        <w:rPr>
          <w:rFonts w:cs="Arial" w:ascii="Arial" w:hAnsi="Arial"/>
        </w:rPr>
      </w:r>
    </w:p>
    <w:p>
      <w:pPr>
        <w:pStyle w:val="Normal"/>
        <w:jc w:val="both"/>
        <w:rPr/>
      </w:pPr>
      <w:r>
        <w:rPr>
          <w:rFonts w:cs="Arial" w:ascii="Arial" w:hAnsi="Arial"/>
        </w:rPr>
        <w:t>The appellant consumer is having NRS category connection bearing Account No. GC-16/0117 with sanctioned load of 3984 KW and sanctioned CD of 4500 KVA running under East Commercial Divn. Jalandhar.</w:t>
      </w:r>
    </w:p>
    <w:p>
      <w:pPr>
        <w:pStyle w:val="Normal"/>
        <w:jc w:val="both"/>
        <w:rPr>
          <w:rFonts w:ascii="Arial" w:hAnsi="Arial" w:cs="Arial"/>
        </w:rPr>
      </w:pPr>
      <w:r>
        <w:rPr>
          <w:rFonts w:cs="Arial" w:ascii="Arial" w:hAnsi="Arial"/>
        </w:rPr>
      </w:r>
    </w:p>
    <w:p>
      <w:pPr>
        <w:pStyle w:val="Normal"/>
        <w:jc w:val="both"/>
        <w:rPr/>
      </w:pPr>
      <w:r>
        <w:rPr>
          <w:rFonts w:cs="Arial" w:ascii="Arial" w:hAnsi="Arial"/>
        </w:rPr>
        <w:t>While obtaining this connection, the consumer applied  for feasibility clearance for his new Mega Project under NRS category with load of 4000 KW/ CD 4500 KVA. Feasibility clearance was approved by CE/Commercial vide his office memo No. 64238/Indl.65/Jal. Dated 12.8.08  at 11 KV supply voltage. Demand notice No. 1164 dt. 30.6,.09 was issued to the consumer to deposit the cost of estimate and to comply with conditions mentioned in the demand notice. The consumer deposited service connection charges on 21.10.09 and submitted test report on 31.8.2010. The connection of the consumer was released on 3.9.10 at 11 KV supply voltage. The bills to the consumer are being issued by C.B. Cell Jalandhar. Upto month of June, 2011 the bills were issued without any voltage surcharge but in the bill of  6/11, C.B. Cell charged Rs. 2469748/- on account of voltage surcharge for the period from release of connection i.e. 9/2010  to 6/2011. The consumer did not agree to it and challenged the amount charged on account of 10% voltage surcharge in ZDSC by depositing 20% of the disputed amount. Further in the following months the consumer was again charged voltage surcharge as un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08/2011</w:t>
        <w:tab/>
        <w:t>: 480543/-</w:t>
      </w:r>
    </w:p>
    <w:p>
      <w:pPr>
        <w:pStyle w:val="Normal"/>
        <w:jc w:val="both"/>
        <w:rPr/>
      </w:pPr>
      <w:r>
        <w:rPr>
          <w:rFonts w:cs="Arial" w:ascii="Arial" w:hAnsi="Arial"/>
        </w:rPr>
        <w:tab/>
        <w:tab/>
        <w:t>09/2011</w:t>
        <w:tab/>
        <w:t>: 969729/-</w:t>
      </w:r>
    </w:p>
    <w:p>
      <w:pPr>
        <w:pStyle w:val="Normal"/>
        <w:jc w:val="both"/>
        <w:rPr/>
      </w:pPr>
      <w:r>
        <w:rPr>
          <w:rFonts w:cs="Arial" w:ascii="Arial" w:hAnsi="Arial"/>
        </w:rPr>
        <w:tab/>
        <w:tab/>
        <w:t>10/2011</w:t>
        <w:tab/>
        <w:t>: 373680/-</w:t>
      </w:r>
    </w:p>
    <w:p>
      <w:pPr>
        <w:pStyle w:val="Normal"/>
        <w:jc w:val="both"/>
        <w:rPr/>
      </w:pPr>
      <w:r>
        <w:rPr>
          <w:rFonts w:cs="Arial" w:ascii="Arial" w:hAnsi="Arial"/>
        </w:rPr>
        <w:tab/>
        <w:tab/>
        <w:t>11/2011</w:t>
        <w:tab/>
        <w:t>: 296137/-</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us total amount of Rs. 45,89,837/- was charged to the consumer upto the month of Nov.2011. </w:t>
      </w:r>
    </w:p>
    <w:p>
      <w:pPr>
        <w:pStyle w:val="Normal"/>
        <w:jc w:val="both"/>
        <w:rPr>
          <w:rFonts w:ascii="Arial" w:hAnsi="Arial" w:cs="Arial"/>
        </w:rPr>
      </w:pPr>
      <w:r>
        <w:rPr>
          <w:rFonts w:cs="Arial" w:ascii="Arial" w:hAnsi="Arial"/>
        </w:rPr>
      </w:r>
    </w:p>
    <w:p>
      <w:pPr>
        <w:pStyle w:val="Normal"/>
        <w:jc w:val="both"/>
        <w:rPr/>
      </w:pPr>
      <w:r>
        <w:rPr>
          <w:rFonts w:cs="Arial" w:ascii="Arial" w:hAnsi="Arial"/>
        </w:rPr>
        <w:t>The consumer did not agree again and he challenged the amount charged as voltage surcharge in all the bills in ZDSC by depositing 20% of the disputed amount.</w:t>
      </w:r>
    </w:p>
    <w:p>
      <w:pPr>
        <w:pStyle w:val="Normal"/>
        <w:jc w:val="both"/>
        <w:rPr>
          <w:rFonts w:ascii="Arial" w:hAnsi="Arial" w:cs="Arial"/>
        </w:rPr>
      </w:pPr>
      <w:r>
        <w:rPr>
          <w:rFonts w:cs="Arial" w:ascii="Arial" w:hAnsi="Arial"/>
        </w:rPr>
      </w:r>
    </w:p>
    <w:p>
      <w:pPr>
        <w:pStyle w:val="Normal"/>
        <w:jc w:val="both"/>
        <w:rPr/>
      </w:pPr>
      <w:r>
        <w:rPr>
          <w:rFonts w:cs="Arial" w:ascii="Arial" w:hAnsi="Arial"/>
        </w:rPr>
        <w:t>PR contented that the petitioner is running Mall under the name and style of Viva Collage Mall and has got sanctioned load of 3984.920KW at 11 KV under NRS category. Feasibility clearance for the connection was given by CE/Comml. vide memo No. 64288 dt. 12.8.08.  A&amp;A form was registered vide No.37062/NRS dt. 13.10.08 and demand notice was issued on 30.6.09. The petitioner complied with demand notice on 20.8.09 and connection was released on 3.9.10. A demand of Rs.2469748/- was raised against the petitioner by including this amount in the current electricity bill of the petitioner for the month of June,2011 as sundry charges. On inquiry from the respondents it was told that the said amount was raised on account of voltage surcharge.</w:t>
      </w:r>
    </w:p>
    <w:p>
      <w:pPr>
        <w:pStyle w:val="Normal"/>
        <w:jc w:val="both"/>
        <w:rPr>
          <w:rFonts w:ascii="Arial" w:hAnsi="Arial" w:cs="Arial"/>
        </w:rPr>
      </w:pPr>
      <w:r>
        <w:rPr>
          <w:rFonts w:cs="Arial" w:ascii="Arial" w:hAnsi="Arial"/>
        </w:rPr>
      </w:r>
    </w:p>
    <w:p>
      <w:pPr>
        <w:pStyle w:val="Normal"/>
        <w:jc w:val="both"/>
        <w:rPr/>
      </w:pPr>
      <w:r>
        <w:rPr>
          <w:rFonts w:cs="Arial" w:ascii="Arial" w:hAnsi="Arial"/>
        </w:rPr>
        <w:t>PR further contended that voltage surcharge has been levied by the respondents in accordance with CC No. 18/2011 dt. 17.5.11. But this circular is not applicable in the case of petitioner because the connection of the petitioner was released on 3.9.10 i.e. much before the issue of CC No. 18/11. Because as per this circular voltage surcharge is not leviable in case of existing DS/NRS and BS connection  having contract demand upto their sanctioned load even if fed at a voltage lower then the specified voltage, such consumers are liable to pay voltage surcharge only in case of any enhancement in contract demand and the petitioner has not got any enhancement so far. Also the petitioner never applied for contract demand of 4500 KVA. It has been mentioned by the CE/Comml. in the feasibility clearance letter arbitrarily on the basis of installed capacity of the petitioner’s 11 KV/415 V. transformers. So the CD sanctioned by CE/Comml. is not valid. There is no mention of any voltage surcharge in the demand notice and the total load was to be catered at 11 KV as per demand notice and as per supply Code 2007 Reg. 6.1 the terms and conditions mentioned in the demand notice cannot be altered. The application of the petitioner for new connection was registered in 13.10.2008 after feasibility clearance. Had the instructions contained in supply code 2007 been followed by the respondents then the connection of the petitioner would have released in 2009 itself and no surcharge of any kind was leviable. Thus on the one hand the connection of the petitioner was released after abnormal delay and on the other hand penalty has been im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the feasibility clearance of petitioner’s connection was given by CE/Comml. on 12/8/08. This feasibility clearance was for a load of 4000 KW and contract demand of 4500 KVA at 11 KV. Petitioner applied for NRS connection vide A&amp;A form dated 13.10.08 for a load of 3984.920 KW by installing 2 no. transformers of 2250 KVA each. The petitioner did not mention any contract demand on the A&amp;A form. Demand notice was issued to the petitioner on 30.6.09 as per feasibility clearance and the petitioner deposited SCC on 21.10.09. Test Report was submitted by the petitioner on 31.8.10 and connection was released on 3.9.10. The consumer was charged 10% voltage surcharge because as per regulation 5.2(b)(i) of Condition of Supply the consumers having CD more than 4000 KVA and upto 20 MVA after 1.4.10 will be catered at 33/66 KV supply and as per tariff order of PSERC for the year 2011/2012 applicable from 1.4.2011 the voltage surcharge has been charged and this surcharge is applicable w.e.f. 1.4.2009 to LS consum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um observed that the feasibility clearance of the petitioners connection was given by CE/Comml. vide memo No. 64238/ Indl..65/Jal. Dt. 12.8.2008  for load of 4000 KW and CD of 4500 KVA at 11 KV supply voltage and the contention of the PR that the petitioner never applied for CD of 4500 KVA is not right because it has been clearly mentioned by CE/Comml. in the first line of the said memo “Please refer to your requisition on the subject noted above” and the subject is “ Feasibility clearance for release of new NRS connection with 4000 KW/4500 KVA CD at 11 KV supply voltage to mega project M/s Collage Estate Pvt. Ltd. Village Paragpur G.T. Road Jalandhar”. The demand notice was issued to the petitioner on 30.6.09 at 11 KV supply as per feasibility clearance and as per supply Code Reg. No.6.1 the terms and conditions specified in the demand notice once issued will not be altered with exception that these can be altered if when necessitated by change in applicable la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further observed that as per Reg. No. 5.2(b)(i)  Condition of Supply applicable w.e.f. April,01.2010 the load exceeding 4000 KVA and upto 20 MVA for DS/NRS/BS categories can only be released at 33/66 KV supply and as per notes under Reg. No. 5.2 (b)(i) supply will be released at the voltage linked to contract demand as indicated. In case there is any constraint in releasing a connection at the specified voltage the Board may cater supply at a lower voltage on payment of surcharge as specified in General Condition of Tariff. The Board may effect supply at a lower voltage on payment of surcharge as specified/may be specified in the General Conditions of tariff if specified voltage for supply to an existing consumer for release of additional load/demand( total load/demand) is HT or EHT but there is constraint in effecting supply at these voltage. Existing consumer as on 31.3.10 catered at a voltage lower than specified will be liable to pay surcharge only in case of any enhancement in contract demand. The petitioner submitted test report on 31.8.10 for a load of 3984 .920 KW and two transformers of 2250 KVA each were installed by the petitioner resulting over all CD as 4500 KVA as per A&amp;A form. Although no contract demand was mentioned by the petitioner in A&amp;A form or test report but as per guidelines in force the contract demand has been sanctioned upto the capacity of transformers installed unless specified by the petitioner and connection was released on 3.9.10. So the connection of the petitioner should have been released on 33/66 KV( specified voltage) instead of at 11 KV and whether the petitioner has not taken any enhancement in CD after release of connection has not bearing on the case because connection of the petitioner was released after the applicability of conditions of supply w.e.f 1.4.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eping in view the petition, reply, written arguments, oral discussions and after hearing both the parties, verifying the record produced by them and  above observations of Forum,  Forum decides  to uphold the decision taken by the ZDSC in their meeting held on 28.12.2011. Forum further decides that balance disputed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Harpal Singh)                ( K.S. Grewal)                    ( Er.  C.L.Verma )</w:t>
      </w:r>
    </w:p>
    <w:p>
      <w:pPr>
        <w:pStyle w:val="Normal"/>
        <w:rPr>
          <w:rFonts w:ascii="Arial" w:hAnsi="Arial" w:cs="Ari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8:00Z</dcterms:created>
  <dc:creator>CE Forum</dc:creator>
  <dc:description/>
  <dc:language>en-US</dc:language>
  <cp:lastModifiedBy>CE Forum</cp:lastModifiedBy>
  <cp:lastPrinted>2012-04-09T14:44:00Z</cp:lastPrinted>
  <dcterms:modified xsi:type="dcterms:W3CDTF">2012-04-11T11:38:00Z</dcterms:modified>
  <cp:revision>2</cp:revision>
  <dc:subject/>
  <dc:title/>
</cp:coreProperties>
</file>